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TADOĞU ENSTİTÜSÜ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Enstitünüz Ortadoğu Çalışmaları EABD ………………………….….numaralı öğrencisiyim. 10.06.2020 tarihli Resmi Gazetede yayınlanan Lisansüstü Eğitim ve Öğretim Yönetmeliğinde Değişiklik Yapılmasına Dair Yönetmeliğin Madde 8/1 hükmü gereğince 2019-2020 Eğitim-Öğretim Yılı Bahar Yarıyılında 1 dönem ek süre verilmesi hususunda gereğini bilgilerinize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 xml:space="preserve">     </w:t>
      </w:r>
      <w:r>
        <w:rPr>
          <w:b/>
        </w:rPr>
        <w:t>Tarih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3:00Z</dcterms:created>
  <dc:creator>SAKARYA UNIVERSITESI</dc:creator>
  <dc:description/>
  <cp:keywords/>
  <dc:language>en-US</dc:language>
  <cp:lastModifiedBy>Sau</cp:lastModifiedBy>
  <cp:lastPrinted>2020-06-12T10:17:00Z</cp:lastPrinted>
  <dcterms:modified xsi:type="dcterms:W3CDTF">2020-06-16T06:15:00Z</dcterms:modified>
  <cp:revision>3</cp:revision>
  <dc:subject/>
  <dc:title/>
</cp:coreProperties>
</file>