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ÖĞRENCİ BİLGİLENDİRME</w:t>
      </w:r>
    </w:p>
    <w:p>
      <w:pPr>
        <w:pStyle w:val="Normal"/>
        <w:spacing w:lineRule="auto" w:line="360" w:before="0" w:after="0"/>
        <w:jc w:val="both"/>
        <w:rPr/>
      </w:pPr>
      <w:r>
        <w:rPr/>
        <w:t xml:space="preserve">20.04.2016 tarih ve 29690 sayılı Resmi Gazetede yayımlanarak yürürlüğe giren Lisansüstü Eğitim Öğretim Yönetmeliği </w:t>
      </w:r>
      <w:r>
        <w:rPr>
          <w:b/>
          <w:bCs/>
          <w:color w:val="1C283D"/>
        </w:rPr>
        <w:t>GEÇİCİ MADDE 1 –</w:t>
      </w:r>
      <w:r>
        <w:rPr>
          <w:color w:val="1C283D"/>
        </w:rPr>
        <w:t xml:space="preserve"> “(1) Bu Yönetmelikle getirilmiş hükümlerin uygulaması ve belirlenmiş süreler yönetmeliğin yürürlüğe girdiği tarihinden itibaren başlar. “ hükmü uyarınca </w:t>
      </w:r>
      <w:r>
        <w:rPr/>
        <w:t>tüm Lisansüstü program süreleri 2016-2017 Öğretim Yılı Güz Yarıyılından itibaren uygulanmaya başlanmıştır. *Dönemler 2016-2017 güz yarıyılı itibari ile 1. Yarıyıla çekilmiştir.</w:t>
      </w:r>
    </w:p>
    <w:p>
      <w:pPr>
        <w:pStyle w:val="ListeParagraf"/>
        <w:widowControl w:val="false"/>
        <w:numPr>
          <w:ilvl w:val="0"/>
          <w:numId w:val="1"/>
        </w:numPr>
        <w:autoSpaceDE w:val="false"/>
        <w:spacing w:lineRule="auto" w:line="360" w:before="0" w:after="0"/>
        <w:ind w:left="0" w:hanging="284"/>
        <w:contextualSpacing/>
        <w:jc w:val="both"/>
        <w:rPr/>
      </w:pPr>
      <w:r>
        <w:rPr/>
        <w:t xml:space="preserve">Bilimsel Hazırlık / Tömer Hazırlık öğrencilerinin kullanacakları </w:t>
      </w:r>
      <w:r>
        <w:rPr>
          <w:u w:val="single"/>
        </w:rPr>
        <w:t>maksimum süre 2 yy dır</w:t>
      </w:r>
      <w:r>
        <w:rPr/>
        <w:t>. 2 yarıyıl sonunda ilgili Hazırlık programından BAŞARISIZ olan öğrenciler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Bilimsel Hazırlık programı almayan öğrenciler, Bilimsel Hazırlık programı ile birlikte programın öngördüğü dersleri alan öğrencilerin maksimum süresi 4 yy, Bütünleşik Doktora programında 6 yy dır. Bu süre sonunda BAŞARISIZ olan öğrenciler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4 yy sonunda AKTS kredi yükünü (</w:t>
      </w:r>
      <w:r>
        <w:rPr>
          <w:i/>
        </w:rPr>
        <w:t xml:space="preserve">“48” AKTS kredilik dersten başarılı olmasının yanı sıra, Uzmanlık Alan ve Seminer dersleri ile birlikte toplam </w:t>
      </w:r>
      <w:r>
        <w:rPr/>
        <w:t>66 AKTS) tamamlayamayan öğrenciler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6 yy sonunda (Bütünleşik Doktora)AKTS kredi yükünü (</w:t>
      </w:r>
      <w:r>
        <w:rPr>
          <w:i/>
        </w:rPr>
        <w:t xml:space="preserve">“96” AKTS kredilik dersten başarılı olmasının yanı sıra, Uzmanlık Alan ve Seminer dersleri ile birlikte toplam </w:t>
      </w:r>
      <w:r>
        <w:rPr/>
        <w:t>120 AKTS) tamamlayamayan öğrenciler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 xml:space="preserve">AKTS kredi yükü yanında 4 yy sonunda Tezli Yüksek Lisans Programında 2.50, Doktora programında 4 yy, Bütünleşik doktora programında 6 yy sonunda 3.00 ortalama şartını sağlamayan öğrencilerin enstitü ile ilişiği kesilir. </w:t>
      </w:r>
    </w:p>
    <w:p>
      <w:pPr>
        <w:pStyle w:val="ListeParagraf"/>
        <w:widowControl w:val="false"/>
        <w:numPr>
          <w:ilvl w:val="0"/>
          <w:numId w:val="1"/>
        </w:numPr>
        <w:autoSpaceDE w:val="false"/>
        <w:spacing w:lineRule="auto" w:line="360" w:before="0" w:after="0"/>
        <w:ind w:left="0" w:hanging="284"/>
        <w:contextualSpacing/>
        <w:jc w:val="both"/>
        <w:rPr/>
      </w:pPr>
      <w:r>
        <w:rPr/>
        <w:t>Doktora öğrencisi en geç 5. yy sonunda, Bütünleşik Doktora öğrencisi 7. yy sonunda Yeterlik sınavına girmek zorundadır. Bu süreler sonunda yeterlik sınavına girmeyen öğrencin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Uzmanlık alan dersinden üst üste 2 veya aralıklı olarak 3 defa başarısız olan öğrencin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Tezli Yüksek Lisans programlarında 6 yarıyıl sonunda, Doktora programlarında 12 yy Bütünleşik Doktora programında 14 yy sonunda tez çalışmasını tamamlayamayan öğrenciler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3 yarıyıl sonunda Tezsiz Yüksek Lisans programını tamamlayamayan öğrenciler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 xml:space="preserve">Yüksek lisans ve doktora öğrencileri ders dönemi süresince almaları gereken </w:t>
      </w:r>
      <w:r>
        <w:rPr>
          <w:b/>
          <w:bCs/>
        </w:rPr>
        <w:t>8</w:t>
      </w:r>
      <w:r>
        <w:rPr/>
        <w:t xml:space="preserve"> adet dersin en az </w:t>
      </w:r>
      <w:r>
        <w:rPr>
          <w:b/>
          <w:bCs/>
        </w:rPr>
        <w:t>3</w:t>
      </w:r>
      <w:r>
        <w:rPr/>
        <w:t xml:space="preserve"> adedini farklı bir dilden, Bütünleşik doktora öğrencileri ise </w:t>
      </w:r>
      <w:r>
        <w:rPr>
          <w:b/>
          <w:bCs/>
        </w:rPr>
        <w:t>16</w:t>
      </w:r>
      <w:r>
        <w:rPr/>
        <w:t xml:space="preserve"> adet dersin en az </w:t>
      </w:r>
      <w:r>
        <w:rPr>
          <w:b/>
          <w:bCs/>
        </w:rPr>
        <w:t>6</w:t>
      </w:r>
      <w:r>
        <w:rPr/>
        <w:t xml:space="preserve"> adedini farklı bir dilden almak zorundadır. Öğrenci farklı dillerde açılan ayni isimli dersi alamaz. Öğrenciler tez aşamasına geçebilmesi için AKTS kredi yükünden sayılmayan ve ortalamaya katılmayan Arapça veya Farsça dil derslerini almak zorundadır. Bu dil derslerinden başarılı olamayan öğrenciler yüksek lisansta tez, doktorada ise yeterlilik aşamasına geçemez. Alınması gereken 8 adet ders; </w:t>
      </w:r>
      <w:r>
        <w:rPr>
          <w:b/>
          <w:u w:val="single"/>
        </w:rPr>
        <w:t>Tezli yüksek lisans</w:t>
      </w:r>
      <w:r>
        <w:rPr/>
        <w:t xml:space="preserve"> öğrencileri kayıtlı oldukları programdan (uzmanlık alan ve seminer dersi hariç) en az “5” ders almak şartı ile diğer yüksek lisans programlarındaki derslere yazılabilirler. Yüksek lisans öğrencileri doktora programından ders alamazlar. </w:t>
      </w:r>
      <w:r>
        <w:rPr>
          <w:b/>
          <w:u w:val="single"/>
        </w:rPr>
        <w:t>Doktora</w:t>
      </w:r>
      <w:r>
        <w:rPr/>
        <w:t xml:space="preserve"> öğrencileri ise </w:t>
      </w:r>
      <w:r>
        <w:rPr>
          <w:bCs/>
        </w:rPr>
        <w:t xml:space="preserve">ders dönemleri süresince kayıtlı oldukları programdan </w:t>
      </w:r>
      <w:r>
        <w:rPr/>
        <w:t>(uzmanlık alan ve seminer dersi hariç)</w:t>
      </w:r>
      <w:r>
        <w:rPr>
          <w:bCs/>
        </w:rPr>
        <w:t xml:space="preserve"> en az “5” ve toplamda en az “6” doktora dersi almak şartı ile</w:t>
      </w:r>
      <w:r>
        <w:rPr/>
        <w:t xml:space="preserve"> diğer lisansüstü derslere yazılabilirler. </w:t>
      </w:r>
      <w:r>
        <w:rPr>
          <w:b/>
          <w:u w:val="single"/>
        </w:rPr>
        <w:t>Bütünleşik Doktora</w:t>
      </w:r>
      <w:r>
        <w:rPr/>
        <w:t xml:space="preserve"> öğrencileri ise almaları gereken 16 adet dersten, </w:t>
      </w:r>
      <w:r>
        <w:rPr>
          <w:bCs/>
        </w:rPr>
        <w:t xml:space="preserve">ders dönemleri süresince kayıtlı oldukları programdan </w:t>
      </w:r>
      <w:r>
        <w:rPr/>
        <w:t>(uzmanlık alan ve seminer dersi hariç)</w:t>
      </w:r>
      <w:r>
        <w:rPr>
          <w:bCs/>
        </w:rPr>
        <w:t xml:space="preserve"> en az “10” ve toplamda en az “6” doktora dersi almak şartı ile</w:t>
      </w:r>
      <w:r>
        <w:rPr/>
        <w:t xml:space="preserve"> diğer lisansüstü derslere yazılabilirler.</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Ortadoğu Enstitüsü araştırma görevlilerinin yeterlilik sınavına başvurabilmeleri için YDS’den İngilizce, Fransızca veya Almanca’dan en az “70” puan ve Arapça, Farsça veya İbranice’den en az “50” puan alması veya ilgili enstitü yönetim kurulu tarafından kabul edilen eşdeğer sınavlardan bu puan muadili bir puan alması gerekir.</w:t>
      </w:r>
    </w:p>
    <w:p>
      <w:pPr>
        <w:pStyle w:val="ListeParagraf"/>
        <w:widowControl w:val="false"/>
        <w:numPr>
          <w:ilvl w:val="0"/>
          <w:numId w:val="1"/>
        </w:numPr>
        <w:tabs>
          <w:tab w:val="clear" w:pos="708"/>
          <w:tab w:val="left" w:pos="142" w:leader="none"/>
          <w:tab w:val="left" w:pos="284" w:leader="none"/>
          <w:tab w:val="left" w:pos="426" w:leader="none"/>
        </w:tabs>
        <w:autoSpaceDE w:val="false"/>
        <w:spacing w:lineRule="auto" w:line="360" w:before="0" w:after="0"/>
        <w:ind w:left="0" w:hanging="284"/>
        <w:contextualSpacing/>
        <w:jc w:val="both"/>
        <w:rPr/>
      </w:pPr>
      <w:r>
        <w:rPr/>
        <w:t xml:space="preserve">Doktora programına kayıtlı öğrencilerden aktif/pasif durumuna bakılmaksızın 2. kez </w:t>
      </w:r>
      <w:r>
        <w:rPr>
          <w:u w:val="single"/>
        </w:rPr>
        <w:t>Doktora Yeterlik Sınavından BAŞARISIZ</w:t>
      </w:r>
      <w:r>
        <w:rPr/>
        <w:t xml:space="preserve"> olunması durumunda enstitü ile ilişiği kesilir.</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 xml:space="preserve">Doktora programında </w:t>
      </w:r>
      <w:r>
        <w:rPr>
          <w:u w:val="single"/>
        </w:rPr>
        <w:t>1. Tez Öneri</w:t>
      </w:r>
      <w:r>
        <w:rPr/>
        <w:t xml:space="preserve"> Sınavından Başarısız olunması durumunda sisteme Aynı Danışmanla Devam edilecekse </w:t>
      </w:r>
      <w:r>
        <w:rPr>
          <w:b/>
          <w:bCs/>
        </w:rPr>
        <w:t>3 ay</w:t>
      </w:r>
      <w:r>
        <w:rPr/>
        <w:t xml:space="preserve"> içinde tekrar bir tez öneri vermek zorundadır. Farklı Danışmanla Devam etmek istenirse </w:t>
      </w:r>
      <w:r>
        <w:rPr>
          <w:b/>
          <w:bCs/>
        </w:rPr>
        <w:t>6 ay</w:t>
      </w:r>
      <w:r>
        <w:rPr/>
        <w:t xml:space="preserve"> içerisinde öneri sınavı yapılması gerekir. </w:t>
      </w:r>
      <w:r>
        <w:rPr>
          <w:u w:val="single"/>
        </w:rPr>
        <w:t>2. Tez Öneri</w:t>
      </w:r>
      <w:r>
        <w:rPr/>
        <w:t xml:space="preserve"> Sınavından da </w:t>
      </w:r>
      <w:r>
        <w:rPr>
          <w:b/>
          <w:bCs/>
        </w:rPr>
        <w:t>BAŞARISIZ</w:t>
      </w:r>
      <w:r>
        <w:rPr/>
        <w:t xml:space="preserve"> olmaları durumunda enstitü ile ilişiği kesilir,</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Doktora programlarından Tez Öneri Sınavından iki kez üst üste başarısız olan öğrencilerin enstitü ile ilişiği kesilir,</w:t>
      </w:r>
    </w:p>
    <w:p>
      <w:pPr>
        <w:pStyle w:val="ListeParagraf"/>
        <w:widowControl w:val="false"/>
        <w:numPr>
          <w:ilvl w:val="0"/>
          <w:numId w:val="1"/>
        </w:numPr>
        <w:tabs>
          <w:tab w:val="clear" w:pos="708"/>
          <w:tab w:val="left" w:pos="142" w:leader="none"/>
        </w:tabs>
        <w:autoSpaceDE w:val="false"/>
        <w:spacing w:lineRule="auto" w:line="360" w:before="0" w:after="0"/>
        <w:ind w:left="-142" w:hanging="142"/>
        <w:contextualSpacing/>
        <w:jc w:val="both"/>
        <w:rPr/>
      </w:pPr>
      <w:r>
        <w:rPr/>
        <w:t xml:space="preserve">Doktora Programlarında Tez İzleme Sınavlarından iki kez üst üste veya aralıklı üç kez başarısız olan öğrencilerin enstitü ile ilişiği kesilir,  </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Kayıt yenileyip Tez öneri ve izleme sınavları yapmayan öğrenciler ilgili dönemde başarısız sayılırlar.</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 xml:space="preserve">Öğrenciler ders aşamasını tamamlamış olsa dahi derse yazılma dönemlerinde Uzmanlık Alan Dersine yazılmak zorunludur. </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 xml:space="preserve">Bilimsel Hazırlık ve TÖMER’e kayıtlı öğrencilere danışman atama işlemi yapılmaz. </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 xml:space="preserve">Tez savunma sınavında başarılı olan öğrenci 1 ay içerisinde tezini gerekli belgelerle enstitüye teslim etmesi gerekir. Ancak bir (1) ay sonunda mezun olmayan öğrenciye yönetim kurulu kararı ile 1 ay daha süre verilir. Bu sürenin sonunda da öğrenci enstitüye tezini teslim etmez ise öğrencilik haklarından yararlandırılmadan azami sürenin sonuna kadar öğrencinin enstitü ile ilişiği kesilmez. Azami süre sonunda öğrencinin enstitü ile ilişiği kesilir. </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b/>
        </w:rPr>
        <w:t>Tez teslim edecek yüksek lisans öğrencisinin tez savunma jürisinin oluşturula bilmesi için;</w:t>
      </w:r>
      <w:r>
        <w:rPr/>
        <w:t xml:space="preserve"> ilgili Anabilim Dalında en az bir makale ve/veya tam makale formatında bildiri (kongre, konferans, sempozyum) yayımlanması ya da DOI (Dijital Object Identifier) numarası alınmış olma şartı aranır.</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b/>
        </w:rPr>
        <w:t>Tez teslim edecek doktora öğrencisinin tez savunma jürisinin oluşturula bilmesi için;</w:t>
      </w:r>
      <w:r>
        <w:rPr/>
        <w:t xml:space="preserve"> Alanında en az 1 tane indeksli (SCI, SCI-Expanded, SSCI, AHCI) yayın veya kabul edilmiş en az bir dış kaynaklı projede görev almış olmak,</w:t>
      </w:r>
    </w:p>
    <w:p>
      <w:pPr>
        <w:pStyle w:val="ListeParagraf"/>
        <w:widowControl w:val="false"/>
        <w:numPr>
          <w:ilvl w:val="0"/>
          <w:numId w:val="2"/>
        </w:numPr>
        <w:tabs>
          <w:tab w:val="clear" w:pos="708"/>
          <w:tab w:val="left" w:pos="142" w:leader="none"/>
        </w:tabs>
        <w:autoSpaceDE w:val="false"/>
        <w:spacing w:lineRule="auto" w:line="360" w:before="0" w:after="0"/>
        <w:ind w:left="720" w:hanging="436"/>
        <w:contextualSpacing/>
        <w:jc w:val="both"/>
        <w:rPr/>
      </w:pPr>
      <w:r>
        <w:rPr/>
        <w:t>Ortadoğu Enstitüsü araştırma görevlilerinin doktora tezlerini teslim edebilmeleri için yukardaki yayın şartının yanında YDS’den İngilizce, Fransızca veya Almanca’dan en az “80” puan ve Arapça, Farsça veya İbranice’den en az “60” puan alması veya ilgili enstitü yönetim kurulu tarafından kabul edilen eşdeğer sınavlardan bu puan muadili bir puan alması gerekir.</w:t>
      </w:r>
    </w:p>
    <w:p>
      <w:pPr>
        <w:pStyle w:val="ListeParagraf"/>
        <w:widowControl w:val="false"/>
        <w:numPr>
          <w:ilvl w:val="0"/>
          <w:numId w:val="2"/>
        </w:numPr>
        <w:tabs>
          <w:tab w:val="clear" w:pos="708"/>
          <w:tab w:val="left" w:pos="142" w:leader="none"/>
        </w:tabs>
        <w:autoSpaceDE w:val="false"/>
        <w:spacing w:lineRule="auto" w:line="360" w:before="0" w:after="0"/>
        <w:ind w:left="720" w:hanging="436"/>
        <w:contextualSpacing/>
        <w:jc w:val="both"/>
        <w:rPr/>
      </w:pPr>
      <w:r>
        <w:rPr/>
        <w:t>Dış kaynaklı projelerin neler olabileceği Üniversite Senatosunca belirlenecektir. EABD/EASD başkanlıkları bu asgari şartları sağlamak kaydı ile farklı yayın şartlarını EYK kararı ile uygulayabilir.</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b/>
          <w:b/>
        </w:rPr>
      </w:pPr>
      <w:r>
        <w:rPr>
          <w:bCs/>
        </w:rPr>
        <w:t>Yayın koşulunu sağlamayan öğrenci tezini teslim edemez.</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Yayınlarda danışman ve öğrencinin adres kısmında Sakarya Üniversitesinin adının geçmesi zorunludur.</w:t>
      </w:r>
    </w:p>
    <w:sectPr>
      <w:type w:val="nextPage"/>
      <w:pgSz w:w="11906" w:h="16838"/>
      <w:pgMar w:left="1560"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2" w:hanging="360"/>
      </w:pPr>
      <w:rPr>
        <w:b/>
        <w:rFonts w:ascii="Times New Roman" w:hAnsi="Times New Roman" w:eastAsia="Times New Roman" w:cs="Times New Roman"/>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b/>
      <w:bCs w:val="false"/>
      <w:sz w:val="22"/>
      <w:szCs w:val="22"/>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Style14">
    <w:name w:val="="/>
    <w:qFormat/>
    <w:pPr>
      <w:widowControl w:val="false"/>
      <w:autoSpaceDE w:val="false"/>
      <w:bidi w:val="0"/>
    </w:pPr>
    <w:rPr>
      <w:rFonts w:ascii="Times New Roman" w:hAnsi="Times New Roman" w:eastAsia="Calibri" w:cs="Times New Roman"/>
      <w:color w:val="auto"/>
      <w:sz w:val="24"/>
      <w:szCs w:val="24"/>
      <w:lang w:val="tr-TR" w:bidi="ar-SA" w:eastAsia="zh-CN"/>
    </w:rPr>
  </w:style>
  <w:style w:type="paragraph" w:styleId="Yazinormal">
    <w:name w:val="yazi_normal"/>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46:00Z</dcterms:created>
  <dc:creator>Windows User</dc:creator>
  <dc:description/>
  <cp:keywords/>
  <dc:language>en-US</dc:language>
  <cp:lastModifiedBy>Sakarya Üniversitesi</cp:lastModifiedBy>
  <dcterms:modified xsi:type="dcterms:W3CDTF">2019-09-11T06:46:00Z</dcterms:modified>
  <cp:revision>30</cp:revision>
  <dc:subject/>
  <dc:title/>
</cp:coreProperties>
</file>